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четвертый созыв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</w:t>
            </w:r>
            <w:r>
              <w:rPr>
                <w:sz w:val="28"/>
                <w:lang w:val="ru-RU" w:eastAsia="ru-RU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30.12.2021 г №   13/65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8.08.2020 года № 38/147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в решение Совета депутатов от 15.12.2020 г № 4/15-рс «О бюджете муниципального образования Шестаковский сельсовет Ташлинского района Оренбургской области на 2021 год и плановый период 2022 и 2023 годов» (далее – Решение) следующие изме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В пункте 1.1. решения словосочетание «в сумме 8758,6 тыс.руб.» заменить на словосочетание «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е 8822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  В пункте 1.2. решения словосочетание «в сумме 8798,6 тыс.руб.» заменить на словосочетание «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е 8862,6 тыс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  Приложения с 3-8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 Настоящее решение вступает в силу после его </w:t>
            </w:r>
            <w:r>
              <w:rPr>
                <w:color w:val="000000"/>
                <w:sz w:val="26"/>
                <w:szCs w:val="26"/>
              </w:rPr>
              <w:t xml:space="preserve">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:                </w:t>
              <w:tab/>
              <w:tab/>
              <w:tab/>
              <w:t xml:space="preserve">        Р.И. Хали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Председатель Совета депутатов:                         </w:t>
              <w:tab/>
              <w:tab/>
              <w:tab/>
              <w:t xml:space="preserve">        Е.А. Стоякина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3:00Z</dcterms:created>
  <dc:creator>ирина</dc:creator>
  <dc:description/>
  <dc:language>en-US</dc:language>
  <cp:lastModifiedBy>пк</cp:lastModifiedBy>
  <cp:lastPrinted>2018-12-05T11:14:00Z</cp:lastPrinted>
  <dcterms:modified xsi:type="dcterms:W3CDTF">2021-12-30T06:43:00Z</dcterms:modified>
  <cp:revision>2</cp:revision>
  <dc:subject/>
  <dc:title/>
</cp:coreProperties>
</file>